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委任状（代理人選任届）　　</w:t>
      </w:r>
    </w:p>
    <w:p>
      <w:pPr>
        <w:pStyle w:val="Normal"/>
        <w:rPr>
          <w:sz w:val="20"/>
        </w:rPr>
      </w:pPr>
      <w:r>
        <w:rPr>
          <w:sz w:val="22"/>
        </w:rPr>
        <w:t>　　　　　　　　　　　　　　　　　　　　　　　　　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代理人氏名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代理人住所</w:t>
      </w:r>
      <w:r>
        <w:rPr>
          <w:sz w:val="20"/>
        </w:rPr>
        <w:t>　　　　　　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生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上記のものを代理人に選任し、下記の件につき、その権限を委任したので届け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株式会社エフアンドエムが保有する私の「個人データ」の下記の請求に関すること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（開示請求・訂正等の請求・利用停止等の請求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上記で該当するものを「○」で囲っ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株式会社エフアンドエム　個人情報推進室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氏名　　　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8:33:00Z</dcterms:created>
  <dc:creator>hiroshi_moriyama</dc:creator>
  <dc:description/>
  <cp:keywords/>
  <dc:language>en-US</dc:language>
  <cp:lastModifiedBy>hiroshi_moriyama</cp:lastModifiedBy>
  <cp:lastPrinted>2005-03-30T17:42:00Z</cp:lastPrinted>
  <dcterms:modified xsi:type="dcterms:W3CDTF">2008-01-11T08:25:00Z</dcterms:modified>
  <cp:revision>3</cp:revision>
  <dc:subject/>
  <dc:title>委任状（代理人選任届）　　</dc:title>
</cp:coreProperties>
</file>